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SOUNDFINDER MVP PLAYER</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is Installer puts the QDesign MVP player software for playing the Vocal Planet Soundfinder files on this disc. It also puts Quicktime 4.0 on your system if you don't already have 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nce the software has been installed, you can double click the Soundfinder and the MP3 demo files to open and play them in MVP. It is also very convenient to drag multiple files or folders to the MVP Playlist. The player is straight forward and easy to u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MPORTANT NOTE:</w:t>
      </w:r>
    </w:p>
    <w:p>
      <w:pPr>
        <w:pStyle w:val="PlainText"/>
        <w:rPr>
          <w:rFonts w:ascii="Arial" w:hAnsi="Arial" w:cs="Arial"/>
        </w:rPr>
      </w:pPr>
      <w:r>
        <w:rPr>
          <w:rFonts w:cs="Arial" w:ascii="Arial" w:hAnsi="Arial"/>
        </w:rPr>
        <w:t>The Soundfinder MVP audio files are of a significantly lower audio quality than the actual samples contained on the Vocal Planet CD-ROM. Don't be alarmed to hear some distortion and aliasing in some of these reference files. Soundfinder is intended purely as an Auditioning system, which greatly facilitates the location of the samples you need in a simpler and more expedient way than having to load the CD-ROMs into your sampler. Once you find the programs/samples you want to use, load the corresponding CD-ROM Volumes into your sampler. In order to fit all of the library on this Data Disc, we use higher quality .mp3 files for the demos and slightly lower quality .mov (Quicktime/MVP) files for the individual programs. The sound quality of the samples on the Vocal Planet CD-ROMs is MUCH bet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what exactly is Soundfinder?</w:t>
      </w:r>
    </w:p>
    <w:p>
      <w:pPr>
        <w:pStyle w:val="PlainText"/>
        <w:rPr>
          <w:rFonts w:ascii="Arial" w:hAnsi="Arial" w:cs="Arial"/>
        </w:rPr>
      </w:pPr>
      <w:r>
        <w:rPr>
          <w:rFonts w:cs="Arial" w:ascii="Arial" w:hAnsi="Arial"/>
        </w:rPr>
      </w:r>
    </w:p>
    <w:p>
      <w:pPr>
        <w:pStyle w:val="PlainText"/>
        <w:rPr>
          <w:rFonts w:ascii="Arial" w:hAnsi="Arial" w:cs="Arial"/>
          <w:sz w:val="16"/>
        </w:rPr>
      </w:pPr>
      <w:r>
        <w:rPr>
          <w:rFonts w:cs="Arial" w:ascii="Arial" w:hAnsi="Arial"/>
          <w:sz w:val="16"/>
        </w:rPr>
        <w:t>Soundfinder allows you to audition the entire Vocal Planet library from your computer, by using this Data Disc. The Soundfinder system is a much faster and more powerful auditioning method than using an Audio CD or loading programs into your sampler to hear them. All the patches from the entire library are recorded as compressed audio files,  that can be played back with the included QDesign MVP player. Once you've installed the MVP player, you can search through and listen to the library without having to load it into your sampler first. The Soundfinder system makes the process of finding what you need much faster and easier. The QDesign MVP player can also play and convert MP3, AIFF and WAV files. T h e S o u n d f i n d e r system's MVP audio files (.mov) will only play in the included QDesign MVP player. They are organized in nested folders by category (Gospel, Jazz, World Voices, etc). To play a file, simply double click the file, drag it to the MVP playlist or open the file name which corresponds to the program you want to audition.</w:t>
      </w:r>
    </w:p>
    <w:p>
      <w:pPr>
        <w:pStyle w:val="PlainText"/>
        <w:rPr>
          <w:rFonts w:ascii="Arial" w:hAnsi="Arial" w:cs="Arial"/>
          <w:sz w:val="16"/>
        </w:rPr>
      </w:pPr>
      <w:r>
        <w:rPr>
          <w:rFonts w:cs="Arial" w:ascii="Arial" w:hAnsi="Arial"/>
          <w:sz w:val="16"/>
        </w:rPr>
      </w:r>
    </w:p>
    <w:p>
      <w:pPr>
        <w:pStyle w:val="PlainText"/>
        <w:rPr>
          <w:rFonts w:ascii="Arial" w:hAnsi="Arial" w:cs="Arial"/>
        </w:rPr>
      </w:pPr>
      <w:r>
        <w:rPr>
          <w:rFonts w:cs="Arial" w:ascii="Arial" w:hAnsi="Arial"/>
        </w:rPr>
        <w:t>MP3 Musical Demos of Vocal Planet, Symphony of Voices and other Spectrasonics products are also presented in this area of the Data Disc.</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21:00Z</dcterms:created>
  <dc:creator>Preferred Customer</dc:creator>
  <dc:description/>
  <dc:language>en-US</dc:language>
  <cp:lastModifiedBy>Luke Pickerill</cp:lastModifiedBy>
  <dcterms:modified xsi:type="dcterms:W3CDTF">2000-11-18T12:32:00Z</dcterms:modified>
  <cp:revision>3</cp:revision>
  <dc:subject/>
  <dc:title>SOUNDFINDER MVP PLAYER</dc:title>
</cp:coreProperties>
</file>