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VOCAL PLANET REBIRTH MOD</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Vocal Planet Rebirth Mod is a cool little set of Vocal drum samples and graphic interface for Propellerheads' Rebirth 2.0 software. Just drag the .rbm file into your Rebirth Mods folder and launch Rebirth to check it ou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Just remember that the VP Rebirth mod is a perk to owners of Vocal Planet, and is not for public consumption. You're free to use it as you like, with the only exception being that you can't use it to make loops or samples for another sampling CD! As usual, please don't rerelease, redistribute or resell i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JOY!</w:t>
      </w:r>
    </w:p>
    <w:p>
      <w:pPr>
        <w:pStyle w:val="PlainText"/>
        <w:rPr>
          <w:rFonts w:ascii="Arial" w:hAnsi="Arial" w:cs="Arial"/>
          <w:sz w:val="24"/>
        </w:rPr>
      </w:pPr>
      <w:r>
        <w:rPr>
          <w:rFonts w:cs="Arial" w:ascii="Arial" w:hAnsi="Arial"/>
          <w:sz w:val="24"/>
        </w:rPr>
      </w:r>
    </w:p>
    <w:p>
      <w:pPr>
        <w:pStyle w:val="PlainText"/>
        <w:rPr>
          <w:rFonts w:ascii="Arial" w:hAnsi="Arial" w:cs="Arial"/>
          <w:i/>
          <w:i/>
          <w:sz w:val="24"/>
        </w:rPr>
      </w:pPr>
      <w:r>
        <w:rPr>
          <w:rFonts w:cs="Arial" w:ascii="Arial" w:hAnsi="Arial"/>
          <w:i/>
          <w:sz w:val="24"/>
        </w:rPr>
        <w:t>The Spectrasonics Tea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3:49:00Z</dcterms:created>
  <dc:creator>Luke Pickerill</dc:creator>
  <dc:description/>
  <dc:language>en-US</dc:language>
  <cp:lastModifiedBy>Luke Pickerill</cp:lastModifiedBy>
  <dcterms:modified xsi:type="dcterms:W3CDTF">2000-11-18T03:49:00Z</dcterms:modified>
  <cp:revision>2</cp:revision>
  <dc:subject/>
  <dc:title>VOCAL PLANET REBIRTH MOD</dc:title>
</cp:coreProperties>
</file>