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 PLANET KURZWEIL DIRECTOR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Kurzweil CD-ROM format of Vocal Planet was not completed at the time of the manufacturing of this Data Disc. The Kurzweil PDF Directory is posted on our web site a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ww.spectrasonics.net/vocalplanet/kurzweil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PDF file is very useful with a library of this magnitude, so we recommend that you please download it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25:00Z</dcterms:created>
  <dc:creator>Preferred Customer</dc:creator>
  <dc:description/>
  <dc:language>en-US</dc:language>
  <cp:lastModifiedBy>Preferred Customer</cp:lastModifiedBy>
  <dcterms:modified xsi:type="dcterms:W3CDTF">2000-10-16T20:25:00Z</dcterms:modified>
  <cp:revision>2</cp:revision>
  <dc:subject/>
  <dc:title>VOCAL PLANET KURZWEIL DIRECTORY</dc:title>
</cp:coreProperties>
</file>