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E VOCAL PLANET DEM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your interested in checking out more Vocal Planet musical demonstrations in MP3 format, visit www.spectrasonics.net where we will be posting some interesting new ones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20:13:00Z</dcterms:created>
  <dc:creator>Preferred Customer</dc:creator>
  <dc:description/>
  <dc:language>en-US</dc:language>
  <cp:lastModifiedBy>Preferred Customer</cp:lastModifiedBy>
  <dcterms:modified xsi:type="dcterms:W3CDTF">2000-10-16T20:13:00Z</dcterms:modified>
  <cp:revision>2</cp:revision>
  <dc:subject/>
  <dc:title>MORE VOCAL PLANET DEMOS</dc:title>
</cp:coreProperties>
</file>