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hno/Techno - Logic GC Files</w:t>
        <w:t>The Track Layout in Logic is as follows:</w:t>
        <w:t>MIDI Mix Setup (Multi Track) -</w:t>
        <w:t xml:space="preserve">(contains MIDI Volume and Panning parameters at Bar 1.1.0)  </w:t>
        <w:t xml:space="preserve">Unmute this track if you wish to hear the combined elements "mixed" </w:t>
        <w:t>according to the Full Mix Loop.</w:t>
        <w:t xml:space="preserve">E/T Element (Part) - The actual MIDI part for the accompanying patch </w:t>
        <w:t>in your sampler.</w:t>
        <w:t>The Sequences were layed out this way to allow you to easily mute/unmute</w:t>
        <w:t>the volume and panning for the accompanying tracks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