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lack Pot Sequences</w:t>
        <w:t>Note: Load the 90-Black Pot Banks/Volumes into your sampler to use both versions of the sequences.   There are two sequence sets provided for the Black Pot groove, the original as it was performed in 7/4 time, and an alternate sequence structured for 4/4 ti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