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thno/Techno - Cubase G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 Layout in Cubas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 Mix Setup (ALL Track)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ntains MIDI Volume and Panning parameters at Bar 1.1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mute this track if you wish to hear the combined elements "mix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Full Mix Loo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/T Element (Part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MIDI part for the accompanying patch in your samp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quences were layed out this way to allow you to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e/unmute the volume and panning for the accompanying tracks below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