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thno Techno - Cakewalk G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Layout in Cakewalk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Mix Setup (Multi Track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ains MIDI Volume and Panning parameters at Bar 1.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ute this track if you wish to hear the combined elements "mix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ull Mix Lo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/T Element (Part) - The actual MIDI part for the accompanying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ampler.</w:t>
        <w:t xml:space="preserve">The Sequences were layed out this way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ute/unmute the volume and panning for the accompany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