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Po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Load the 90-Black Pot Banks/Volumes into your sampl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versions of the sequen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equence sets provided for the Black Pot gro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s it was performed in 7/4 time, and an alternat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for 4/4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